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NTP: Explanation for the difference of over 10% in profit after tax of QI. 2016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09 May 2016, Tien Phong Plastic Joint Stock Company explained the difference of over 10% in profit after tax of QI. 2016 year on year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/ 2016: VND 83,250,052,411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ofit after tax of Q.I/ 2015: VND 70,700,385,578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Difference: VND 12,549,666,833, equivalent to 17.75%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The reason for the increase in the profit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1. The sales revenue of Q.I/2016 increased by 163 billion dongs year on year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2. The input material price in Q.I/ 2016 decreased year on year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4T10:23:00Z</dcterms:created>
  <dc:creator>SON HAI</dc:creator>
  <dc:description/>
  <cp:keywords/>
  <dc:language>en-US</dc:language>
  <cp:lastModifiedBy>Tung Nguyen</cp:lastModifiedBy>
  <dcterms:modified xsi:type="dcterms:W3CDTF">2016-05-13T08:11:00Z</dcterms:modified>
  <cp:revision>877</cp:revision>
  <dc:subject/>
  <dc:title/>
</cp:coreProperties>
</file>